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動物科學應用機構內部查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414655</wp:posOffset>
                </wp:positionV>
                <wp:extent cx="235204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年版範例，各單位可自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於各項下增加細項說明，不適用之項目請註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2.35pt;mso-wrap-distance-left:9.05pt;mso-wrap-distance-right:9.05pt;mso-wrap-distance-top:0pt;mso-wrap-distance-bottom:0pt;margin-top:-32.6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u w:val="single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年版範例，各單位可自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於各項下增加細項說明，不適用之項目請註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機構名稱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280" w:before="180" w:after="0"/>
        <w:rPr>
          <w:rFonts w:ascii="標楷體" w:hAnsi="標楷體" w:eastAsia="標楷體" w:cs="標楷體"/>
          <w:b/>
          <w:b/>
          <w:kern w:val="0"/>
          <w:szCs w:val="20"/>
        </w:rPr>
      </w:pPr>
      <w:r>
        <w:rPr>
          <w:rFonts w:ascii="標楷體" w:hAnsi="標楷體" w:cs="標楷體" w:eastAsia="標楷體"/>
          <w:bCs/>
          <w:kern w:val="0"/>
          <w:szCs w:val="20"/>
        </w:rPr>
        <w:t>動物房</w:t>
      </w:r>
      <w:r>
        <w:rPr>
          <w:rFonts w:ascii="標楷體" w:hAnsi="標楷體" w:cs="標楷體" w:eastAsia="標楷體"/>
          <w:bCs/>
          <w:kern w:val="0"/>
          <w:szCs w:val="20"/>
          <w:u w:val="single"/>
        </w:rPr>
        <w:t>舍</w:t>
      </w:r>
      <w:r>
        <w:rPr>
          <w:rFonts w:ascii="標楷體" w:hAnsi="標楷體" w:cs="標楷體" w:eastAsia="標楷體"/>
          <w:bCs/>
          <w:kern w:val="0"/>
          <w:szCs w:val="20"/>
        </w:rPr>
        <w:t>地點</w:t>
      </w:r>
      <w:r>
        <w:rPr>
          <w:rFonts w:ascii="標楷體" w:hAnsi="標楷體" w:cs="標楷體" w:eastAsia="標楷體"/>
          <w:kern w:val="0"/>
          <w:szCs w:val="20"/>
        </w:rPr>
        <w:t>：</w:t>
      </w:r>
    </w:p>
    <w:p>
      <w:pPr>
        <w:pStyle w:val="Normal"/>
        <w:tabs>
          <w:tab w:val="clear" w:pos="480"/>
          <w:tab w:val="left" w:pos="7920" w:leader="none"/>
        </w:tabs>
        <w:spacing w:lineRule="exact" w:line="280" w:before="180" w:after="180"/>
        <w:rPr/>
      </w:pPr>
      <w:r>
        <w:rPr>
          <w:rFonts w:ascii="標楷體" w:hAnsi="標楷體" w:cs="標楷體" w:eastAsia="標楷體"/>
          <w:kern w:val="0"/>
          <w:szCs w:val="20"/>
        </w:rPr>
        <w:t>動物類型：□陸生動物  □水生或兩棲類動物                查核日期</w:t>
      </w:r>
      <w:r>
        <w:rPr>
          <w:rFonts w:eastAsia="標楷體" w:cs="標楷體" w:ascii="標楷體" w:hAnsi="標楷體"/>
          <w:kern w:val="0"/>
          <w:szCs w:val="20"/>
        </w:rPr>
        <w:t>:</w:t>
      </w:r>
    </w:p>
    <w:p>
      <w:pPr>
        <w:pStyle w:val="Normal"/>
        <w:tabs>
          <w:tab w:val="clear" w:pos="480"/>
          <w:tab w:val="left" w:pos="7920" w:leader="none"/>
        </w:tabs>
        <w:spacing w:lineRule="exact" w:line="280"/>
        <w:ind w:left="1202" w:hanging="123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查核依據：動物保護法、實驗動物照護及使用委員會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或小組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設置及管理辦法、動物科學應用機構監督及管理執行要點。</w:t>
      </w:r>
    </w:p>
    <w:p>
      <w:pPr>
        <w:pStyle w:val="Normal"/>
        <w:tabs>
          <w:tab w:val="clear" w:pos="480"/>
          <w:tab w:val="left" w:pos="7920" w:leader="none"/>
        </w:tabs>
        <w:spacing w:lineRule="exact" w:line="280" w:before="180" w:after="180"/>
        <w:rPr/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查核參考資料：實驗動物管理與使用指南第三版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擴充版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等，可至行政院農業委員會動物保護資訊網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實驗動物</w:t>
      </w:r>
      <w:r>
        <w:rPr>
          <w:rFonts w:eastAsia="標楷體" w:cs="標楷體" w:ascii="標楷體" w:hAnsi="標楷體"/>
          <w:b/>
          <w:kern w:val="0"/>
          <w:sz w:val="20"/>
          <w:szCs w:val="20"/>
        </w:rPr>
        <w:t>/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實驗動物管理下載（網址為</w:t>
      </w:r>
      <w:hyperlink r:id="rId2">
        <w:r>
          <w:rPr>
            <w:rStyle w:val="InternetLink"/>
            <w:rFonts w:eastAsia="標楷體" w:cs="標楷體" w:ascii="標楷體" w:hAnsi="標楷體"/>
            <w:b/>
            <w:kern w:val="0"/>
            <w:sz w:val="20"/>
            <w:szCs w:val="20"/>
            <w:u w:val="single"/>
          </w:rPr>
          <w:t>http://animal.coa.gov.tw/html/?main=13h&amp;page=13_labaratory_c00</w:t>
        </w:r>
      </w:hyperlink>
      <w:r>
        <w:rPr>
          <w:rFonts w:ascii="標楷體" w:hAnsi="標楷體" w:cs="標楷體" w:eastAsia="標楷體"/>
          <w:b/>
          <w:kern w:val="0"/>
          <w:sz w:val="20"/>
          <w:szCs w:val="20"/>
        </w:rPr>
        <w:t>）。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284"/>
        <w:gridCol w:w="480"/>
        <w:gridCol w:w="480"/>
        <w:gridCol w:w="924"/>
        <w:gridCol w:w="850"/>
        <w:gridCol w:w="626"/>
      </w:tblGrid>
      <w:tr>
        <w:trPr>
          <w:trHeight w:val="330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Ａ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軟體查核　</w:t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一、機構的政策與職責〔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36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〕　</w:t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實驗動物照護及使用委員會或小組之組成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及功能（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）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小組成員為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成員包括獸醫師，執行實驗動物獸醫或顧問相關功能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成員包括農委會指定之實驗動物管理訓練合格人員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執行動物實驗研究計畫之審查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包括實質審查與形式審查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提供動物實驗設計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含繁殖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之科學應用諮詢意見或訓練計畫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執行實驗動物飼養或繁殖設施之內部查核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至少每半年一次，包括機構內與合作單位之動物設施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，提供改善建議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監督實驗動物之取得、飼養管理與繁殖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合法性與品質管理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監督審核通過之計畫書於現場實際執行的情況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至少包括存活手術、中、高程度疼痛試驗、腫瘤試驗、育種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繁殖實驗動物等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trike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年度結束後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個月內提供年度執行實驗動物科學應用之監督報告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trike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strike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建立有關動物實驗之審查核准、取消或受理違反規定之動物科學應用爭議案件等作業規定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6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人員之資格與訓練（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）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獸醫師或專業人員自擔任成員起，每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年至少取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次農委會指定之實驗動物管理訓練合格證書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建立人員訓練政策或提供訓練計畫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含飼養人員、研究人員、照護委員會或小組成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從事動物實驗及管理者為專業或合格人員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包含機構內部訓練與各種外部訓練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訓練內容包含動物之人道管理及使用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6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職業健康與安全（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）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業健康與安全政策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動物生物安全等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ABSL-1,2,3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對於動物實驗及管理人員提供定期之健康檢查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實驗及管理人員有適當的保護措施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個人防護衣物與口罩手套等裝備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)</w:t>
            </w:r>
          </w:p>
        </w:tc>
        <w:tc>
          <w:tcPr>
            <w:tcW w:w="62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保全措施及危機處理（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分）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有適當之保全管制措施及人員進出管制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建立實驗動物飼養設施危機處理或緊急事故之應變程序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包含水電空調異常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動物飼養設備故障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異常氣候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人員受傷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動物逃脫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等危害動物、人與環境之意外狀況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Cs w:val="20"/>
        </w:rPr>
      </w:pPr>
      <w:r>
        <w:rPr>
          <w:rFonts w:eastAsia="標楷體" w:cs="Times New Roman" w:ascii="Times New Roman" w:hAnsi="Times New Roman"/>
          <w:kern w:val="0"/>
          <w:szCs w:val="20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27"/>
        <w:gridCol w:w="13"/>
        <w:gridCol w:w="477"/>
        <w:gridCol w:w="14"/>
        <w:gridCol w:w="448"/>
        <w:gridCol w:w="14"/>
        <w:gridCol w:w="931"/>
        <w:gridCol w:w="850"/>
        <w:gridCol w:w="626"/>
      </w:tblGrid>
      <w:tr>
        <w:trPr>
          <w:trHeight w:val="170" w:hRule="atLeast"/>
        </w:trPr>
        <w:tc>
          <w:tcPr>
            <w:tcW w:w="1020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二、</w:t>
            </w:r>
            <w:r>
              <w:rPr>
                <w:rFonts w:ascii="Times New Roman" w:hAnsi="Times New Roman" w:cs="標楷體" w:eastAsia="標楷體"/>
                <w:b/>
                <w:bCs/>
                <w:kern w:val="0"/>
                <w:szCs w:val="20"/>
              </w:rPr>
              <w:t>動物健康與照護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〔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〕　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62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健康監控或疾病防治（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）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編制獸醫師，且執行現場獸醫業務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健康監視診斷或疾病控制之相關程序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罹病或死亡動物有適當之處置及紀錄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有適當之人畜共通傳染病預防措施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62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麻醉止痛手術及安樂死（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）</w:t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建立各種實驗動物之疼痛評估標準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包括手術或非手術產生的各種疼痛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避免使動物遭受無謂的疼痛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包含技術訓練與麻醉止痛藥劑之應用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手術及麻醉之相關規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手術、麻醉相關教育訓練與科學應用紀錄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制定適當的術後照顧程序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麻醉藥品或管制藥品有適當人員負責管理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建立各種實驗動物安樂死規定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包含人道終止點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建立繁殖實驗動物之淘汰策略</w:t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10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三、動物飼養管理〔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〕　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飼養環境管理（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）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取得、運輸及檢疫有適當之要求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有評估動物來源及取得之方式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有適當之檢疫程序或適應期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依品種或來源或實驗有適當之區隔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飼養區域與辦公室及人員休息進食區有適當之區隔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飼養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含魚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密度或籠舍大小符合要求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參考指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飼養環境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含魚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之清潔衛生符合要求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參考指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有適當之蟲害防治措施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飼養環境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魚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之溫濕度符合要求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參考指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飼養環境之通風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氣味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符合要求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參考指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1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飼養環境之照明控制符合要求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參考指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2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飼養環境之噪音控制符合要求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參考指南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3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：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62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動物照顧及行為管理（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分）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飼墊料之品質與供給適當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飲用水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魚箱水質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之品質與供給適當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排泄物或廢棄物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魚箱裡死魚或殘留之飼料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清理適當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有適當之環境豐富化物件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週末及例假日有工作人員照料動物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有適當之識別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包含現場標示或識別碼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資料有適當之紀錄及檔案管理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關於繁殖生產有適當之遺傳繁殖紀錄或健康監測程序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9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飼養顧慮到活動力或動物習性之需求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執行動物的臨床觀察（包含外觀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行為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活動力</w:t>
            </w: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進食等）</w:t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20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軟體查核結果：分【總分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80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6177"/>
        <w:gridCol w:w="476"/>
        <w:gridCol w:w="28"/>
        <w:gridCol w:w="474"/>
        <w:gridCol w:w="850"/>
        <w:gridCol w:w="851"/>
        <w:gridCol w:w="724"/>
      </w:tblGrid>
      <w:tr>
        <w:trPr>
          <w:trHeight w:val="330" w:hRule="atLeast"/>
        </w:trPr>
        <w:tc>
          <w:tcPr>
            <w:tcW w:w="10095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Ｂ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硬體查核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0"/>
              </w:rPr>
              <w:t>查核陸生動物之硬體設施時，請使用本表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一、動物飼養區域及供應區域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）</w:t>
            </w:r>
          </w:p>
        </w:tc>
      </w:tr>
      <w:tr>
        <w:trPr>
          <w:trHeight w:val="330" w:hRule="atLeast"/>
          <w:cantSplit w:val="true"/>
        </w:trPr>
        <w:tc>
          <w:tcPr>
            <w:tcW w:w="66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10" w:hanging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動物飼養及供應區域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設計是否易於清理、保養、避免污染、適於動物需要、維持狀況、人員使用及安全與否等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門窗天花板牆面等硬體結構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柵欄或圍籬等硬體結構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地面排水等結構與防滑防漏電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洗滌區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乾淨物料儲存區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廢棄物或屍體儲存區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：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二、儀器與設備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66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儀器與設備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注意效能是否符合需求、使用及保養狀況、及安全措施等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空調及通風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排風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設備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照明設備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食物與乾淨物料準備設備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清洗設備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飲用水準備設備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廢棄物或屍體儲存設備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7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飼養設備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8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：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3"/>
                <w:szCs w:val="23"/>
              </w:rPr>
              <w:t>三、動物手術或實驗場所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66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3"/>
                <w:szCs w:val="23"/>
              </w:rPr>
              <w:t>動物手術或實驗場所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注意是否符合使用需求、清潔要求、保養狀況及安全措施等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)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照明、空調及通風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排風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適當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動物手術或實驗場所有所區隔並保持潔淨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感染性廢棄物或屍體處理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4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氣體麻醉設備有廢氣處理系統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5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麻醉藥劑有妥善保管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6</w:t>
            </w:r>
          </w:p>
        </w:tc>
        <w:tc>
          <w:tcPr>
            <w:tcW w:w="6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其他：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硬體查核結果：分【總分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】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 w:val="36"/>
          <w:szCs w:val="36"/>
        </w:rPr>
      </w:pPr>
      <w:r>
        <w:br w:type="page"/>
      </w:r>
      <w:r>
        <w:rPr>
          <w:rFonts w:eastAsia="標楷體" w:cs="Times New Roman" w:ascii="Times New Roman" w:hAnsi="Times New Roman"/>
          <w:kern w:val="0"/>
          <w:sz w:val="36"/>
          <w:szCs w:val="36"/>
        </w:rPr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197"/>
        <w:gridCol w:w="23"/>
        <w:gridCol w:w="22"/>
        <w:gridCol w:w="398"/>
        <w:gridCol w:w="465"/>
        <w:gridCol w:w="850"/>
        <w:gridCol w:w="851"/>
        <w:gridCol w:w="724"/>
      </w:tblGrid>
      <w:tr>
        <w:trPr>
          <w:trHeight w:val="330" w:hRule="atLeast"/>
        </w:trPr>
        <w:tc>
          <w:tcPr>
            <w:tcW w:w="10041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Ｂ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硬體查核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Cs w:val="20"/>
              </w:rPr>
              <w:t>查核水生或兩棲類動物之硬體設施時，請使用本表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0"/>
                <w:szCs w:val="2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0041" w:type="dxa"/>
            <w:gridSpan w:val="9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一、動物飼養區域及供應區域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）</w:t>
            </w:r>
          </w:p>
        </w:tc>
      </w:tr>
      <w:tr>
        <w:trPr>
          <w:trHeight w:val="330" w:hRule="atLeast"/>
          <w:cantSplit w:val="true"/>
        </w:trPr>
        <w:tc>
          <w:tcPr>
            <w:tcW w:w="67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動物飼養及供應區域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設計是否易於清理、保養、避免污染、適於動物需要、維持狀況、人員使用及安全與否等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門窗天花板牆面等硬體結構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魚池或圍籬等硬體結構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地面排水等結構與防滑防漏電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洗滌區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5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乾淨物料儲存區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6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廢棄物或屍體儲存區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7</w:t>
            </w:r>
          </w:p>
        </w:tc>
        <w:tc>
          <w:tcPr>
            <w:tcW w:w="6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他：</w:t>
            </w:r>
          </w:p>
        </w:tc>
        <w:tc>
          <w:tcPr>
            <w:tcW w:w="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41" w:type="dxa"/>
            <w:gridSpan w:val="9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二、儀器與設備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67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儀器與設備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注意效能是否符合需求、使用及保養狀況、及安全措施等</w:t>
            </w: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照明設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備用電源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含不斷電系統</w:t>
            </w: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設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食物與乾淨物料準備設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清洗設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5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廢棄物或屍體儲存設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6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動物飼養設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7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再循環水系統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8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水質測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9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水加溫或降溫設備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0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基底物質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1</w:t>
            </w:r>
          </w:p>
        </w:tc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他：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41" w:type="dxa"/>
            <w:gridSpan w:val="9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CC99" w:val="clear"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3"/>
                <w:szCs w:val="23"/>
              </w:rPr>
              <w:t>三、動物手術或實驗場所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675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3"/>
                <w:szCs w:val="23"/>
              </w:rPr>
              <w:t>動物手術或實驗場所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注意是否符合使用需求、清潔要求、保養狀況及安全措施等</w:t>
            </w:r>
            <w:r>
              <w:rPr>
                <w:rFonts w:eastAsia="標楷體" w:cs="標楷體" w:ascii="標楷體" w:hAnsi="標楷體"/>
                <w:b/>
                <w:kern w:val="0"/>
                <w:sz w:val="23"/>
                <w:szCs w:val="23"/>
              </w:rPr>
              <w:t>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優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尚可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建議改善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較差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限期改善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不適用</w:t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1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動物手術或實驗場所有所區隔並保持潔淨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2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感染性廢棄物或屍體處理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3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麻醉藥劑有妥善保管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0"/>
              </w:rPr>
              <w:t>4</w:t>
            </w:r>
          </w:p>
        </w:tc>
        <w:tc>
          <w:tcPr>
            <w:tcW w:w="6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0"/>
              </w:rPr>
              <w:t>其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他：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硬體查核結果：分【總分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0"/>
              </w:rPr>
              <w:t>分】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動物科學應用機構內部查核表填表說明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查核表應每半年實施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，查核總表影本（如附件）應隨同年度監督報告報送行政院農業委員會（副知地方主管機關）。如無實驗動物房舍，仍須填寫軟體查核表部分；如半年內未飼養動物且未使用動物，可不實施該次查核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內部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查核</w:t>
      </w:r>
      <w:r>
        <w:rPr>
          <w:rFonts w:ascii="標楷體" w:hAnsi="標楷體" w:cs="標楷體" w:eastAsia="標楷體"/>
          <w:kern w:val="0"/>
          <w:sz w:val="28"/>
          <w:szCs w:val="28"/>
        </w:rPr>
        <w:t>表與實地查核表相同，表中Ａ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一、（一）「實驗動物照護及使用委員會或小組之組成及功能」，係供照護委員會或小組自我提醒之用；惟如照護委員會或小組係監督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處以上動物房舍者，得將表中「實驗動物照護及使用委員會或小組之組成及功能」乙節刪除，表Ａ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之配分隨之調整，請參閱附表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若有繁殖供作科學應用之實驗動物計畫，亦請列入查核範圍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Times New Roman" w:hAnsi="Times New Roman" w:eastAsia="標楷體" w:cs="Times New Roman"/>
          <w:b/>
          <w:b/>
          <w:color w:val="FF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查核陸生動物之硬體設施時，請依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  <w:t>B1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表格之項目進行查核；查核水生或兩棲類動物之硬體設施時，請依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  <w:t>B2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表格之項目進行查核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本表如有不適用查核要點情形，可於備註欄中說明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評分說明如次：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軟體查核占</w:t>
      </w:r>
      <w:r>
        <w:rPr>
          <w:rFonts w:eastAsia="標楷體" w:cs="標楷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標楷體" w:eastAsia="標楷體"/>
          <w:kern w:val="0"/>
          <w:sz w:val="28"/>
          <w:szCs w:val="28"/>
        </w:rPr>
        <w:t>分，硬體查核占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，合計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分。軟體查核分為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大項，包括機構的政策與職責（</w:t>
      </w:r>
      <w:r>
        <w:rPr>
          <w:rFonts w:eastAsia="標楷體" w:cs="標楷體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標楷體" w:eastAsia="標楷體"/>
          <w:kern w:val="0"/>
          <w:sz w:val="28"/>
          <w:szCs w:val="28"/>
        </w:rPr>
        <w:t>分）、獸醫學管理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分）及動物飼養管理（</w:t>
      </w:r>
      <w:r>
        <w:rPr>
          <w:rFonts w:eastAsia="標楷體" w:cs="標楷體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標楷體" w:eastAsia="標楷體"/>
          <w:kern w:val="0"/>
          <w:sz w:val="28"/>
          <w:szCs w:val="28"/>
        </w:rPr>
        <w:t>分）；硬體查核分為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大項，包括動物飼養區域及供應區域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分）、儀器與設備（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分）及動物手術或實驗場所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分）。各大項下分為若干細目，依符合程度評為「好」、「尚可」或「不好」。</w:t>
      </w:r>
    </w:p>
    <w:p>
      <w:pPr>
        <w:pStyle w:val="Normal"/>
        <w:spacing w:lineRule="exact" w:line="440"/>
        <w:ind w:left="132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各大項實際評分時，建議採取扣分方式較為簡便。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sz w:val="28"/>
          <w:szCs w:val="28"/>
        </w:rPr>
        <w:t>軟體查核分數及硬體查核分數加總，得出總分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各等級訂定方式：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分以上（含</w:t>
      </w:r>
      <w:r>
        <w:rPr>
          <w:rFonts w:eastAsia="標楷體" w:cs="標楷體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kern w:val="0"/>
          <w:sz w:val="28"/>
          <w:szCs w:val="28"/>
        </w:rPr>
        <w:t>分）為「優」，</w:t>
      </w:r>
      <w:r>
        <w:rPr>
          <w:rFonts w:eastAsia="標楷體" w:cs="標楷體" w:ascii="標楷體" w:hAnsi="標楷體"/>
          <w:kern w:val="0"/>
          <w:sz w:val="28"/>
          <w:szCs w:val="28"/>
        </w:rPr>
        <w:t>80~89</w:t>
      </w:r>
      <w:r>
        <w:rPr>
          <w:rFonts w:ascii="標楷體" w:hAnsi="標楷體" w:cs="標楷體" w:eastAsia="標楷體"/>
          <w:kern w:val="0"/>
          <w:sz w:val="28"/>
          <w:szCs w:val="28"/>
        </w:rPr>
        <w:t>分為「良」，</w:t>
      </w:r>
      <w:r>
        <w:rPr>
          <w:rFonts w:eastAsia="標楷體" w:cs="標楷體" w:ascii="標楷體" w:hAnsi="標楷體"/>
          <w:kern w:val="0"/>
          <w:sz w:val="28"/>
          <w:szCs w:val="28"/>
        </w:rPr>
        <w:t>60~79</w:t>
      </w:r>
      <w:r>
        <w:rPr>
          <w:rFonts w:ascii="標楷體" w:hAnsi="標楷體" w:cs="標楷體" w:eastAsia="標楷體"/>
          <w:kern w:val="0"/>
          <w:sz w:val="28"/>
          <w:szCs w:val="28"/>
        </w:rPr>
        <w:t>分為「尚可」，</w:t>
      </w:r>
      <w:r>
        <w:rPr>
          <w:rFonts w:eastAsia="標楷體" w:cs="標楷體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標楷體" w:eastAsia="標楷體"/>
          <w:kern w:val="0"/>
          <w:sz w:val="28"/>
          <w:szCs w:val="28"/>
        </w:rPr>
        <w:t>分以下（含</w:t>
      </w:r>
      <w:r>
        <w:rPr>
          <w:rFonts w:eastAsia="標楷體" w:cs="標楷體" w:ascii="標楷體" w:hAnsi="標楷體"/>
          <w:kern w:val="0"/>
          <w:sz w:val="28"/>
          <w:szCs w:val="28"/>
        </w:rPr>
        <w:t>59</w:t>
      </w:r>
      <w:r>
        <w:rPr>
          <w:rFonts w:ascii="標楷體" w:hAnsi="標楷體" w:cs="標楷體" w:eastAsia="標楷體"/>
          <w:kern w:val="0"/>
          <w:sz w:val="28"/>
          <w:szCs w:val="28"/>
        </w:rPr>
        <w:t>分）為「較差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表示經查核有需改善之重大缺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80"/>
        <w:tab w:val="center" w:pos="4819" w:leader="none"/>
        <w:tab w:val="right" w:pos="9639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060" w:leader="none"/>
        <w:tab w:val="right" w:pos="9639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060" w:leader="none"/>
        <w:tab w:val="right" w:pos="9639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2"/>
      <w:numFmt w:val="decimal"/>
      <w:lvlText w:val="B-%1 "/>
      <w:lvlJc w:val="left"/>
      <w:pPr>
        <w:tabs>
          <w:tab w:val="num" w:pos="851"/>
        </w:tabs>
        <w:ind w:left="851" w:hanging="851"/>
      </w:pPr>
      <w:rPr>
        <w:sz w:val="24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C-0%1"/>
      <w:lvlJc w:val="left"/>
      <w:pPr>
        <w:tabs>
          <w:tab w:val="num" w:pos="72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kern w:val="2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ascii="Times New Roman" w:hAnsi="Times New Roman" w:eastAsia="新細明體;PMingLiU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eastAsia="新細明體;PMingLiU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</w:rPr>
  </w:style>
  <w:style w:type="character" w:styleId="4">
    <w:name w:val="標題 4 字元"/>
    <w:qFormat/>
    <w:rPr>
      <w:rFonts w:ascii="Times New Roman" w:hAnsi="Times New Roman" w:eastAsia="新細明體;PMingLiU" w:cs="Times New Roman"/>
      <w:szCs w:val="20"/>
    </w:rPr>
  </w:style>
  <w:style w:type="character" w:styleId="6">
    <w:name w:val="標題 6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釋標題 字元"/>
    <w:qFormat/>
    <w:rPr>
      <w:rFonts w:ascii="Times New Roman" w:hAnsi="Times New Roman" w:eastAsia="標楷體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kern w:val="0"/>
      <w:szCs w:val="20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1"/>
    </w:pPr>
    <w:rPr>
      <w:rFonts w:eastAsia="標楷體"/>
      <w:sz w:val="32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內文一"/>
    <w:basedOn w:val="Style17"/>
    <w:qFormat/>
    <w:pPr/>
    <w:rPr>
      <w:rFonts w:ascii="Arial" w:hAnsi="Arial" w:eastAsia="標楷體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Times New Roman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Times New Roman"/>
      <w:kern w:val="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kern w:val="0"/>
      <w:szCs w:val="24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imal.coa.gov.tw/html/?main=13h&amp;page=13_labaratory_c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37:00Z</dcterms:created>
  <dc:creator>動物保護科蘇怡欣</dc:creator>
  <dc:description/>
  <cp:keywords/>
  <dc:language>en-US</dc:language>
  <cp:lastModifiedBy>Windows 使用者</cp:lastModifiedBy>
  <cp:lastPrinted>2013-12-24T12:38:00Z</cp:lastPrinted>
  <dcterms:modified xsi:type="dcterms:W3CDTF">2019-03-08T05:37:00Z</dcterms:modified>
  <cp:revision>2</cp:revision>
  <dc:subject/>
  <dc:title/>
</cp:coreProperties>
</file>